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Грчки јез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41" w:type="dxa"/>
          <w:left w:w="136" w:type="dxa"/>
          <w:bottom w:w="41" w:type="dxa"/>
          <w:right w:w="136" w:type="dxa"/>
        </w:tblCellMar>
      </w:tblPr>
      <w:tblGrid>
        <w:gridCol w:w="3025"/>
        <w:gridCol w:w="4019"/>
        <w:gridCol w:w="2556"/>
      </w:tblGrid>
      <w:tr>
        <w:trPr>
          <w:trHeight w:val="567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r-CS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роника Тасић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нас. Никола Тесла, Бориса Крајгера 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lineRule="atLeast" w:line="312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1-789</w:t>
              <w:br/>
              <w:t>064/12-23-295</w:t>
            </w:r>
          </w:p>
        </w:tc>
      </w:tr>
      <w:tr>
        <w:trPr>
          <w:trHeight w:val="567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р. Александар Михајловић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Топличина 4/24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lineRule="atLeast" w:line="312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43-573</w:t>
              <w:br/>
              <w:t>064/111-74-07</w:t>
            </w:r>
          </w:p>
        </w:tc>
      </w:tr>
      <w:tr>
        <w:trPr>
          <w:trHeight w:val="567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рина Вељковић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Учитељ Милина 31/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4/4872-120</w:t>
            </w:r>
          </w:p>
        </w:tc>
      </w:tr>
      <w:tr>
        <w:trPr>
          <w:trHeight w:val="567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лица Анђелковић Станковић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Лоле Рибара 1/2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Web"/>
              <w:spacing w:lineRule="atLeast" w:line="312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0-664</w:t>
              <w:br/>
              <w:t>063/406-756</w:t>
            </w:r>
          </w:p>
        </w:tc>
      </w:tr>
      <w:tr>
        <w:trPr>
          <w:trHeight w:val="567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амара Костић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ш, Радничка 2/3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tLeast" w:line="231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91-29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4:00Z</dcterms:created>
  <dc:creator>djikic.goran</dc:creator>
  <dc:description/>
  <cp:keywords/>
  <dc:language>en-US</dc:language>
  <cp:lastModifiedBy>djikic.goran</cp:lastModifiedBy>
  <dcterms:modified xsi:type="dcterms:W3CDTF">2017-03-09T10:26:00Z</dcterms:modified>
  <cp:revision>1</cp:revision>
  <dc:subject/>
  <dc:title>Грчки језик</dc:title>
</cp:coreProperties>
</file>